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 places sont limitées, il est conseillé de s’inscrire en déposant cette fiche au Service municipal de la jeunesse ou par mail : </w:t>
      </w:r>
      <w:hyperlink r:id="rId2">
        <w:r>
          <w:rPr>
            <w:rStyle w:val="InternetLink"/>
            <w:b/>
            <w:sz w:val="28"/>
            <w:szCs w:val="28"/>
          </w:rPr>
          <w:t>service.jeunesse@ville-lhay94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FICHE D’AUTORISATION Mineu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chella party - Soirée des lycéens -vendredi 8 Décembre-19h-22h</w:t>
            </w:r>
          </w:p>
        </w:tc>
      </w:tr>
      <w:tr>
        <w:trPr>
          <w:trHeight w:val="30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Nom : …………………………………………          </w:t>
            </w:r>
            <w:r>
              <w:rPr>
                <w:caps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ge 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Prénom : ……………………………………….           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2619427654"/>
            <w:bookmarkStart w:id="1" w:name="__Fieldmark__0_2619427654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Fille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2619427654"/>
            <w:bookmarkStart w:id="3" w:name="__Fieldmark__1_2619427654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Garç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dresse : 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uméro Parents : 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blissement  :</w:t>
            </w:r>
            <w:r>
              <w:rPr>
                <w:sz w:val="32"/>
                <w:szCs w:val="32"/>
              </w:rPr>
              <w:t xml:space="preserve">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2619427654"/>
            <w:bookmarkStart w:id="5" w:name="__Fieldmark__2_2619427654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Mistral       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2619427654"/>
            <w:bookmarkStart w:id="7" w:name="__Fieldmark__3_2619427654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Cachan      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2619427654"/>
            <w:bookmarkStart w:id="9" w:name="__Fieldmark__4_2619427654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Pauline Rolland 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2619427654"/>
            <w:bookmarkStart w:id="11" w:name="__Fieldmark__5_2619427654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Aut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veau :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2619427654"/>
            <w:bookmarkStart w:id="13" w:name="__Fieldmark__6_2619427654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2nde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2619427654"/>
            <w:bookmarkStart w:id="15" w:name="__Fieldmark__7_2619427654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1ère  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2619427654"/>
            <w:bookmarkStart w:id="17" w:name="__Fieldmark__8_2619427654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Termina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Autorisation parentale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Je soussigné(e) ……………………………………………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2619427654"/>
            <w:bookmarkStart w:id="19" w:name="__Fieldmark__9_2619427654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père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2619427654"/>
            <w:bookmarkStart w:id="21" w:name="__Fieldmark__10_2619427654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mère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2619427654"/>
            <w:bookmarkStart w:id="23" w:name="__Fieldmark__11_2619427654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tuteur légal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2_2619427654"/>
            <w:bookmarkStart w:id="25" w:name="__Fieldmark__12_2619427654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Autorise mon fils/ma fille ………………………………………à participer à la Soirée des Lycéens le vendredi 8 décembre 2023 de 19h à 22h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3_2619427654"/>
            <w:bookmarkStart w:id="27" w:name="__Fieldmark__13_2619427654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accepte que les photos/vidéos de mon enfant, prises dans le cadre de l’activité, soient utilisées pour les publications réalisées par la vil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268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Autorisation de sortie</w:t>
            </w:r>
          </w:p>
        </w:tc>
      </w:tr>
      <w:tr>
        <w:trPr>
          <w:trHeight w:val="3508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619427654"/>
            <w:bookmarkStart w:id="29" w:name="__Fieldmark__14_261942765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Mon enfant rentrera seul à la fin de l’activité à 22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619427654"/>
            <w:bookmarkStart w:id="31" w:name="__Fieldmark__15_261942765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e viendrai chercher mon enfant au moulin de la Bièvre à 22h 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619427654"/>
            <w:bookmarkStart w:id="33" w:name="__Fieldmark__16_261942765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M/Mme …………………………viendra chercher mon enfant au Moulin de la Bièvre à 22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/>
              <w:t>Le ………………………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gnatu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récédée de la mention « lu et approuvé 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Père                                                     Mère                                                Tuteur lég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6"/>
          <w:szCs w:val="16"/>
          <w:lang w:eastAsia="fr-FR"/>
        </w:rPr>
      </w:pPr>
      <w:r>
        <w:rPr>
          <w:color w:val="000000"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16"/>
          <w:szCs w:val="16"/>
          <w:lang w:eastAsia="fr-FR"/>
        </w:rPr>
      </w:pPr>
      <w:r>
        <w:rPr>
          <w:rFonts w:cs="Calibri" w:ascii="Calibri" w:hAnsi="Calibri"/>
          <w:color w:val="000000"/>
          <w:sz w:val="16"/>
          <w:szCs w:val="16"/>
          <w:lang w:eastAsia="fr-FR"/>
        </w:rPr>
        <w:t>Les informations recueillies sont enregistrées dans un fichier par la Commune de L’Haÿ-les-Roses, 41 rue Jean Jaurès, 94240 L’HAY-LES-ROSES par l’intermédiaire de son représentant : M. le Maire. Un délégué à la protection des données personnelles est désigné pour cette structure : Mme Lauranne COSSON, Hôtel de Ville, 41 rue Jean Jaurès, 94240 L’HAY-LES-RO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fr-FR"/>
        </w:rPr>
        <w:t xml:space="preserve">La finalité du traitement est Gestion administrative de la boum La base légale du traitement est une mission d’intérêt public. Le destinataire des données est en interne : le service jeunesse. Ces données seront conservées deux a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16"/>
          <w:szCs w:val="16"/>
          <w:shd w:fill="FFFFFF" w:val="clear"/>
          <w:lang w:eastAsia="fr-F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  <w:lang w:eastAsia="fr-FR"/>
        </w:rPr>
        <w:t>Conformément à la règlementation en vigueur, vous pouvez exercer votre droit d'accès aux données vous concernant et d’un droit de rectification et d’effacement en contactant : le service jeunesse. Vous pouvez également saisir la CNIL pour une réclamation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60" w:top="567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  <w:t>Service municipal de la jeunesse</w:t>
    </w:r>
  </w:p>
  <w:p>
    <w:pPr>
      <w:pStyle w:val="Footer"/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  <w:t>34 bis rue des tournelles/ 94240 l’Haÿ-les-Roses</w:t>
    </w:r>
  </w:p>
  <w:p>
    <w:pPr>
      <w:pStyle w:val="Footer"/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  <w:t xml:space="preserve">01 49 08 02 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8280"/>
    </w:tblGrid>
    <w:tr>
      <w:trPr>
        <w:trHeight w:val="1082" w:hRule="atLeast"/>
      </w:trPr>
      <w:tc>
        <w:tcPr>
          <w:tcW w:w="2268" w:type="dxa"/>
          <w:tcBorders/>
          <w:vAlign w:val="center"/>
        </w:tcPr>
        <w:p>
          <w:pPr>
            <w:pStyle w:val="NormalWeb"/>
            <w:spacing w:lineRule="auto" w:line="360" w:before="0" w:after="0"/>
            <w:jc w:val="center"/>
            <w:rPr>
              <w:b/>
              <w:b/>
              <w:color w:val="3366FF"/>
              <w:sz w:val="60"/>
              <w:szCs w:val="60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90625" cy="695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color w:val="3366FF"/>
              <w:sz w:val="60"/>
              <w:szCs w:val="60"/>
            </w:rPr>
          </w:pPr>
          <w:r>
            <w:rPr>
              <w:b/>
              <w:color w:val="3366FF"/>
              <w:sz w:val="60"/>
              <w:szCs w:val="60"/>
            </w:rPr>
            <w:t>SERVICE MUNICIPAL DE LA JEUNESS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.jeunesse@ville-lhay94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06:00Z</dcterms:created>
  <dc:creator>SMJ94</dc:creator>
  <dc:description/>
  <cp:keywords/>
  <dc:language>en-US</dc:language>
  <cp:lastModifiedBy>REZE Nina</cp:lastModifiedBy>
  <cp:lastPrinted>2017-07-10T14:19:00Z</cp:lastPrinted>
  <dcterms:modified xsi:type="dcterms:W3CDTF">2023-11-08T14:10:00Z</dcterms:modified>
  <cp:revision>6</cp:revision>
  <dc:subject/>
  <dc:title> </dc:title>
</cp:coreProperties>
</file>